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5 quince de diciembre del año 2017 dos mil diecisie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9 veintinueve de juni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l día 1º primero de septiembre del mismo año, se requirió a la autoridad para que en el término de 05 cinco días hábiles acreditara su personalidad jurídica, apercibiéndosele que en caso de incumplimiento se le tendría por no presentándola demanda. . . . . . . .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la demand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
          <w:sz w:val="27"/>
          <w:szCs w:val="27"/>
        </w:rPr>
        <w:t>CUARTO</w:t>
      </w:r>
      <w:r>
        <w:rPr>
          <w:rFonts w:cs="Arial Narrow" w:ascii="Arial Narrow" w:hAnsi="Arial Narrow"/>
          <w:sz w:val="27"/>
          <w:szCs w:val="27"/>
        </w:rPr>
        <w:t xml:space="preserve">.- El 13 trece de septiembre del año 2017 dos mil diecisiete, la autoridad presentó escrito de cumplimiento a la prevención; y, por auto de fech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las 12:00 doce horas del día 16 dieciséis de octubre del año en curso, para que tuviera verificativo la audiencia de alegato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Diferimiento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Por auto de fecha 11 once de octubre </w:t>
      </w:r>
      <w:r>
        <w:rPr>
          <w:rFonts w:cs="Arial Narrow" w:ascii="Arial Narrow" w:hAnsi="Arial Narrow"/>
          <w:sz w:val="27"/>
          <w:szCs w:val="27"/>
        </w:rPr>
        <w:t xml:space="preserve">del año 2017 dos mil diecisiete, se difirió la audiencia de alegatos para las 12:30 doce horas con treinta minutos del día 20 veinte de ese mes y año.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0 veinte de octubre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9 veintinueve de jun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utoridad combatido se encuentra debidamente fundada y motivada, no afecta los intereses jurídicos de la parte actora, configurándose la causal de improcedencia prevista en la fracción I del artículo 261 del pluricitado Código de Procedimiento y Justicia Administrativa; y, que el acta de infracción no es un acto definitivo, en la que solamente se indica al particular las contravenciones cometidas y la multa, la que para hacerse efectiva se requiere de un acto posterior encomendado a las autoridades hacendarias locales. </w:t>
      </w:r>
      <w:r>
        <w:rPr>
          <w:rFonts w:cs="Arial Narrow" w:ascii="Arial Narrow" w:hAnsi="Arial Narrow"/>
          <w:sz w:val="27"/>
          <w:szCs w:val="27"/>
        </w:rPr>
        <w:t>.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la copia certificada del título de concesión de fecha 13 de diciembre del año 2013 dos mil trece</w:t>
      </w:r>
      <w:r>
        <w:rPr>
          <w:rFonts w:cs="Arial Narrow" w:ascii="Arial Narrow" w:hAnsi="Arial Narrow"/>
          <w:sz w:val="27"/>
          <w:szCs w:val="27"/>
        </w:rPr>
        <w:t xml:space="preserve">; y, el tercer hecho se demuestra con el original del recibo de pago (…), en el que se hace referencia a la citada acta de infracción y a la placa.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desde su levantamiento hasta la calificación de la infracción,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en el área de ascensos y descensos de la ruta (…) en la estación Madre Tierra verificando del servicio por parte de la empresa concesionario percatándome que el carro (…) de las 06:50 hrs Al (…) de las 06:30 hrs teniendo un intervalo de 40 minutos sin servicio, ocasionando quejas con los usuarios.)” (sic).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corroboro que supuestamente la unidad (…) que sancionó, se encontraba obligada a cumplir con un determinado servicio de transporte. . . . . . . . . . . . . . . . . . . . . . . . . . </w:t>
      </w:r>
    </w:p>
    <w:p>
      <w:pPr>
        <w:pStyle w:val="Normal"/>
        <w:spacing w:lineRule="auto" w:line="276"/>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ruta (…)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6:30 y 06:50)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en la prestación del servicio. [Me encuentro en el área de ascensos y descensos de la ruta 28 en la estación Madre Tierra verificando el servicio por parte de la empresa concesionaria percatándome que el carro </w:t>
      </w:r>
      <w:r>
        <w:rPr>
          <w:rFonts w:cs="Arial Narrow" w:ascii="Arial Narrow" w:hAnsi="Arial Narrow"/>
          <w:sz w:val="27"/>
          <w:szCs w:val="27"/>
        </w:rPr>
        <w:t>(…)</w:t>
      </w:r>
      <w:r>
        <w:rPr>
          <w:rFonts w:cs="Arial Narrow" w:ascii="Arial Narrow" w:hAnsi="Arial Narrow"/>
          <w:i/>
          <w:sz w:val="27"/>
          <w:szCs w:val="27"/>
        </w:rPr>
        <w:t xml:space="preserve"> de las 06:50 hrs. al </w:t>
      </w:r>
      <w:r>
        <w:rPr>
          <w:rFonts w:cs="Arial Narrow" w:ascii="Arial Narrow" w:hAnsi="Arial Narrow"/>
          <w:sz w:val="27"/>
          <w:szCs w:val="27"/>
        </w:rPr>
        <w:t>(…)</w:t>
      </w:r>
      <w:r>
        <w:rPr>
          <w:rFonts w:cs="Arial Narrow" w:ascii="Arial Narrow" w:hAnsi="Arial Narrow"/>
          <w:i/>
          <w:sz w:val="27"/>
          <w:szCs w:val="27"/>
        </w:rPr>
        <w:t xml:space="preserve"> de las 06:30 hrs. teniendo un intervalo de 40 minutos sin servicio, ocasionando quejas con los usuarios].” (sic).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la existencia de un intervalo de 40 cuarenta minutos sin servicio, pues sólo expresa que entre la unidad (…) programada a las 06:50 seis horas con cincuenta minutos y al a unidad (…) programada a las 6:30 seis horas con treinta minutos, se dio dicho intervalo sin prestar el servicio; sin embargo, el inspector dejó de expresar la hora real a la que salió de la Estación Madre Tierra, la unidad (…) y el número de servicio que dicha unidad tenía a su cargo, conforme al plan de operación de horarios, rutas, itinerarios y frecuencias aprobado por la Dirección General de Movilidad.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9 veintinueve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w:t>
      </w:r>
      <w:r>
        <w:rPr>
          <w:rFonts w:cs="Arial" w:ascii="Arial Narrow" w:hAnsi="Arial Narrow"/>
          <w:iCs/>
          <w:sz w:val="27"/>
          <w:szCs w:val="27"/>
        </w:rPr>
        <w:t xml:space="preserve">79/2000, bajo el rubro: </w:t>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5 cinco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9 veintinueve de juni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05:00Z</dcterms:created>
  <dc:creator>usuario</dc:creator>
  <dc:description/>
  <cp:keywords/>
  <dc:language>en-US</dc:language>
  <cp:lastModifiedBy>Teresa Alferez</cp:lastModifiedBy>
  <cp:lastPrinted>2017-10-27T15:26:00Z</cp:lastPrinted>
  <dcterms:modified xsi:type="dcterms:W3CDTF">2018-01-29T21:10:00Z</dcterms:modified>
  <cp:revision>6</cp:revision>
  <dc:subject/>
  <dc:title/>
</cp:coreProperties>
</file>